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44"/>
          <w:szCs w:val="44"/>
        </w:rPr>
      </w:pPr>
      <w:r>
        <w:rPr>
          <w:rFonts w:ascii="宋体;SimSun" w:hAnsi="宋体;SimSun" w:cs="宋体;SimSun"/>
          <w:b/>
          <w:sz w:val="44"/>
          <w:szCs w:val="44"/>
        </w:rPr>
        <w:t>江西警察学院人事管理规定</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总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了规范学院的人事管理，保障教职工的合法权益，根据《中华人民共和国高等教育法》、《中华人民共和国人民警察法》、《中华人民共和国公务员法》、《事业单位人事管理条例》、《党政领导干部选拔任用工作条例》等精神，结合学院的实际情况，制定本规定。</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含综合服务中心）教职工包括在编人员、人事代理人员，按照岗位分为行政教辅人员、教学人员、学工人员。</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规定适用在编人员及人事代理人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事管理的基本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党管干部、党管人才的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德才兼备、以德为先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民主、公开、竞争、择优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组织人事处是学院人事管理的职能部门，负责人事管理的日常工作。</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人力资源规划</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根据事业发展规划编制人才队伍建设规划，明确人才队伍建设的目标、保障措施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才队伍规划由组织人事处牵头，教务处、科研和发展规划处参与制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组织人事处每两年组织一次人力资源配置情况调研，为人事管理提供基础性依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根据人才队伍建设规划和实际工作需要编制年度进人计划。用人单位每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向组织人事处报送用人计划，经组织人事处审核后报院党委审批。</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人事调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严格控制进人及编制使用。</w:t>
      </w:r>
    </w:p>
    <w:p>
      <w:pPr>
        <w:pStyle w:val="Normal"/>
        <w:spacing w:lineRule="exact" w:line="540"/>
        <w:ind w:firstLine="640"/>
        <w:rPr/>
      </w:pPr>
      <w:r>
        <w:rPr>
          <w:rFonts w:ascii="仿宋_GB2312;微软雅黑" w:hAnsi="仿宋_GB2312;微软雅黑" w:eastAsia="仿宋_GB2312;微软雅黑"/>
          <w:sz w:val="32"/>
          <w:szCs w:val="32"/>
        </w:rPr>
        <w:t>（一）学院编制原则上用于博士研究生和特殊紧缺的硕士研究生教学、管理人才的引进以及从公安机关调入学院急需的专业教学人员</w:t>
      </w:r>
      <w:r>
        <w:rPr>
          <w:rFonts w:eastAsia="仿宋_GB2312;微软雅黑"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其他所需人员主要采取人事代理方式聘用。个别教辅岗位可采取物业派遣方式聘用。根据工作需要，也可采取单课聘用、学期聘用等方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才引进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进编人员的引进程序按上级有关政策规定办理，其中：使用政法专项编制的，按公务员录用（遴选）或调动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使用事业编制的，按事业单位公开招聘或调动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通过调动方式引进的，必须经学院组织考察（试讲或面试）合格后方可办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取人事代理方式聘用的，通过事业单位公开招聘程序录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通过公开招聘录用人员的，每年上半年组织一次。一般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按规定发布招聘公告，</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考察和录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公开招聘录用人员严格按照有关规定执行。招聘计划经审定和发布后，原则上不得变更，确需变更的，要按规定重新审定和发布。实际录用人员必须严格按照招聘计划，完成录用后要及时报上级有关部门备案。</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人事关系管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进编人员的人事、档案、工资、党（团）组织关系转入学院管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人事代理人员与学院签订聘用合同，人事档案关系委托人才流动机构管理，党（团）组织关系转入学院。</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聘用合同期限为三年（其中第一次签订合同试用期六个月，初次就业者试用期为十二个月）；在学院连续工作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且距法定退休年龄不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提出订立聘用至退休的合同的，学院应当与其订立聘用至退休的合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事代理人员续聘、解聘、不再续聘的，由用人部门提交书面报告，经分管院领导签字，交组织人事处审核，报院党委会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调出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人提交书面申请或相关单位商调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在部门领导及分管院领导签署意见；</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人事处审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院党委会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人事处办理有关手续。</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调出（离职）人员须办理离职手续，包括进行工作交接，归还其使用的办公用品、文件、设备等有形或无形资产，交回工作证件、警用标志，退出应退房屋，结清有关费用等。</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内部调动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院根据工作需要进行人员内部调整的，由组织人事处征求调出、调入部门领导及分管院领导意见后，报院党委会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用人（调入）部门根据工作需要拟调入其他（调出）部门人员的，一般在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或</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提出，院党委会每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集中研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按以下程序办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入部门提出报告，分管院领导签署意见；</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人事处审核并征求调出部门及分管院领导意见；</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院党委会审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织人事处办理有关手续。</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借调分为上级机关的借调（或抽调）、有关单位的借调。借调人员统一归口组织人事处办理相关手续。</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机关借调（或抽调）的，按上级机关的要求办理。</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其他有关单位的借调实行严格管理，其中非公安机关借调期限一个月以上的：</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被借调人在借调期间的工资福利原则上由借入单位支付。被借调人在借调期间调资、警衔晋升学院仍按规定办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借调人在借调期间须把警察证、警号、警衔等警用标识交回学院，借调结束在学院重新上岗后予以发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借调人在借调期间不得以学院教职工名义从事活动，违者责任自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借调人是党员的须把组织关系转至借入单位。</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干部任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按照干部管理权限，学院党委负责副处级及以下干部的任免，其中科员级及以下干部由院党委授权院政治部任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干部职务分领导职务与非领导职务，同级领导职务与非领导职务的任免程序相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干部任用根据需要可采取党委直接任命、竞争性选拔、竞争上岗等方式，其中党委直接任命适用于干部同级转任；干部提拔任用的，适用竞争性选拔或竞争上岗方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干部提拔任用原则上每学期末研究一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竞争性选拔、竞争上岗应当经过下列程序：</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公布职位、资格条件、基本程序和方法等；</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报名与资格审查；</w:t>
      </w:r>
    </w:p>
    <w:p>
      <w:pPr>
        <w:pStyle w:val="Normal"/>
        <w:spacing w:lineRule="exact" w:line="540"/>
        <w:ind w:firstLine="640"/>
        <w:rPr/>
      </w:pPr>
      <w:r>
        <w:rPr>
          <w:rFonts w:ascii="仿宋_GB2312;微软雅黑" w:hAnsi="仿宋_GB2312;微软雅黑" w:cs="宋体;SimSun" w:eastAsia="仿宋_GB2312;微软雅黑"/>
          <w:kern w:val="0"/>
          <w:sz w:val="32"/>
          <w:szCs w:val="32"/>
        </w:rPr>
        <w:t>（三）民主推荐（竞争性选拔）或统一考试（竞争上岗）；</w:t>
      </w:r>
      <w:r>
        <w:rPr>
          <w:rFonts w:ascii="??;Times New Roman" w:hAnsi="??;Times New Roman" w:cs="宋体;SimSun"/>
          <w:kern w:val="0"/>
          <w:sz w:val="32"/>
          <w:szCs w:val="32"/>
        </w:rPr>
        <w:t> </w:t>
      </w:r>
    </w:p>
    <w:p>
      <w:pPr>
        <w:pStyle w:val="Normal"/>
        <w:spacing w:lineRule="exact" w:line="540"/>
        <w:ind w:firstLine="640"/>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四）组织考察，研究提出人选方案；</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公示；</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党委讨论决定并任命。</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专业技术职务评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专业技术职务设置以下系列：教师（含专职学工，下同）、实验、图书、档案、卫生、会计、工程等系列，其中教师系列为主系列，其他系列为副系列。</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各系列专业技术职务岗位等级（专业技术岗位）设置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教师）系列设置一级至十二级，其中一、二级分别由人保部、省人保厅审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副系列设置四级、六级、七级、九级、十级、十一级、十二级</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等级。</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专业技术职务实行评聘分开，即专业技术人员须按有关规定取得专业技术资格，再根据学院有关规定聘任专业技术职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专业技术资格可通过考核认定、考试、评审取得。</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普通大、中专院校毕业生及其他取得国家承认的中专以上学历人员，在专业技术岗位从事与所学专业对口或相近的专业技术工作，经考核合格，可认定相应的中级及以下专业技术资格（实行以考代评的专业技术系列除外）；</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图书、档案等系列中级专业技术资格，卫生、会计等系列中级及以下专业技术资格通过考试取得（以考代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除考核认定、以考代评外，专业技术资格通过评审取得。</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成立职称工作委员会，负责学院专业技术职务的评聘工作，其成员为院领导和组织人事处、教务处、科研和发展规划处、教育技术和教学保障处、图书馆、各教学系部的主要负责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称工作委员会下设职称工作办公室，日常办事机构设在组织人事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申报考核认定、评审专业技术资格的，由所在部门签署意见，职称工作办公室审核后，提交职称工作委员会审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专业技术资格考试的，由所在部门签署意见，职称工作办公室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学院设置首席教授、学科带头人岗位，管理办法另行制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工勤人员岗位等级设置一至五级，岗位等级晋升按上级有关规定办理。</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进修培训</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进修培训类别包括：上级调训、业务培训、攻读学历学位、挂职锻炼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上级调训原则上由组织人事处牵头，根据调训通知（要求）协商有关职能部门或用人部门选调人员参训。</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教辅人员业务培训由组织人事处牵头组织；教学人员业务培训由教务处牵头组织；学工人员业务培训由学生处牵头组织。</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职工攻读学历学位的，由本人提出书面申请，所在部门签署意见，是教师的由教务处签署意见，组织人事处审核，主管院领导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省公安厅机关干部下基层公安机关锻炼的干部教师，具体人选由组织人事处协商教务处和用人部门后提出，经院党委会审批后，报省公安厅审批办理。锻炼期间纳入省公安厅统一组织的考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进修培训须具备的基本条件：遵守学院的各项规章制度，遵纪守法，爱岗敬业，有较好的本职工作能力；进修培训的内容、专业须与本人现从事的岗位、专业技术学科相符。</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职工在受处分期间及上年度考核不称职（不合格）的，学院将不批准其提出的任何形式的进修培训申请。</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color w:val="000000"/>
          <w:sz w:val="32"/>
          <w:szCs w:val="32"/>
        </w:rPr>
        <w:t>第三十一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eastAsia="仿宋_GB2312;微软雅黑"/>
          <w:sz w:val="32"/>
          <w:szCs w:val="32"/>
        </w:rPr>
        <w:t>教职工进修培训原则上实行计划管理，学院各职能部门应根据人才队伍建设规划等制定年度培训计划，提交院长办公会审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时性的培训任务由职能部门审核后，报院长办公会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第三十二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学院鼓励教职工进修培训，视情给予培训时间保障、相应减免工作量及报销培训费用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color w:val="000000"/>
          <w:sz w:val="32"/>
          <w:szCs w:val="32"/>
        </w:rPr>
        <w:t>第三十三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eastAsia="仿宋_GB2312;微软雅黑"/>
          <w:sz w:val="32"/>
          <w:szCs w:val="32"/>
        </w:rPr>
        <w:t>学院加强教职工进修培训的管理、考核。教职工进修培训应履行审批程序；应定期或不定期向所在部门及组织人事处或教务处报告进修培训情况；有关职能部门负责组织对教职工进修培训进行考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color w:val="000000"/>
          <w:sz w:val="32"/>
          <w:szCs w:val="32"/>
        </w:rPr>
        <w:t>第三十四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eastAsia="仿宋_GB2312;微软雅黑"/>
          <w:sz w:val="32"/>
          <w:szCs w:val="32"/>
        </w:rPr>
        <w:t>教职工进修培训时间较长、报销培训费用数额较大的（含攻读博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国研修、访学等），应与学院约定服务期限，未满服务期限要求离职的，应退还有关费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国研修、进修人员管理办法另行制定。</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考勤与考核</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三十五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教职工须在工作日的规定时间进行考勤。</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因公或因私请假的，须办理请假手续，假期满后应及时销假。教职工因私请假包括：探亲假、婚假、产假、丧假、病假、事假等，其中探亲假、婚假、产假、丧假为法定假。</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三十六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考勤情况作为教职工个人的工资、绩效考核奖金、年终考核、评先评优、晋级晋职以及其所在部门年终考核、评先评优、绩效考核奖金发放的重要依据。</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三十七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教职工的考核按《江西警察学院绩效考核办法》办理。</w:t>
      </w:r>
    </w:p>
    <w:p>
      <w:pPr>
        <w:pStyle w:val="Normal"/>
        <w:spacing w:lineRule="exact" w:line="540"/>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八章</w:t>
      </w:r>
      <w:r>
        <w:rPr>
          <w:rFonts w:ascii="仿宋_GB2312;微软雅黑" w:hAnsi="仿宋_GB2312;微软雅黑" w:cs="宋体;SimSun" w:eastAsia="仿宋_GB2312;微软雅黑"/>
          <w:b/>
          <w:bCs/>
          <w:color w:val="000000"/>
          <w:sz w:val="32"/>
          <w:szCs w:val="32"/>
        </w:rPr>
        <w:t xml:space="preserve"> </w:t>
      </w:r>
      <w:r>
        <w:rPr>
          <w:rFonts w:ascii="仿宋_GB2312;微软雅黑" w:hAnsi="仿宋_GB2312;微软雅黑" w:cs="宋体;SimSun" w:eastAsia="仿宋_GB2312;微软雅黑"/>
          <w:b/>
          <w:bCs/>
          <w:color w:val="000000"/>
          <w:sz w:val="32"/>
          <w:szCs w:val="32"/>
        </w:rPr>
        <w:t>奖励和处分</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三十八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教职工的奖励按照《江西警察学院表彰奖励办法》及《江西警察学院绩效考核办法》办理。</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三十九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教职工违法违纪，应当承担纪律责任的，视情给予处分。</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按公务员管理的人员依照《行政机关公务员处分条例》给予处分；其他人员按《事业单位工作人员处分暂行规定》给予处分。</w:t>
      </w:r>
    </w:p>
    <w:p>
      <w:pPr>
        <w:pStyle w:val="Normal"/>
        <w:spacing w:lineRule="exact" w:line="540"/>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九章</w:t>
      </w:r>
      <w:r>
        <w:rPr>
          <w:rFonts w:ascii="仿宋_GB2312;微软雅黑" w:hAnsi="仿宋_GB2312;微软雅黑" w:cs="宋体;SimSun" w:eastAsia="仿宋_GB2312;微软雅黑"/>
          <w:b/>
          <w:bCs/>
          <w:color w:val="000000"/>
          <w:sz w:val="32"/>
          <w:szCs w:val="32"/>
        </w:rPr>
        <w:t xml:space="preserve"> </w:t>
      </w:r>
      <w:r>
        <w:rPr>
          <w:rFonts w:ascii="仿宋_GB2312;微软雅黑" w:hAnsi="仿宋_GB2312;微软雅黑" w:cs="宋体;SimSun" w:eastAsia="仿宋_GB2312;微软雅黑"/>
          <w:b/>
          <w:bCs/>
          <w:color w:val="000000"/>
          <w:sz w:val="32"/>
          <w:szCs w:val="32"/>
        </w:rPr>
        <w:t>工资福利与退休</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第四十条</w:t>
      </w:r>
      <w:r>
        <w:rPr>
          <w:rFonts w:ascii="仿宋_GB2312;微软雅黑" w:hAnsi="仿宋_GB2312;微软雅黑" w:cs="宋体;SimSun" w:eastAsia="仿宋_GB2312;微软雅黑"/>
          <w:bCs/>
          <w:color w:val="000000"/>
          <w:sz w:val="32"/>
          <w:szCs w:val="32"/>
        </w:rPr>
        <w:t xml:space="preserve"> </w:t>
      </w:r>
      <w:r>
        <w:rPr>
          <w:rFonts w:ascii="仿宋_GB2312;微软雅黑" w:hAnsi="仿宋_GB2312;微软雅黑" w:cs="宋体;SimSun" w:eastAsia="仿宋_GB2312;微软雅黑"/>
          <w:bCs/>
          <w:color w:val="000000"/>
          <w:sz w:val="32"/>
          <w:szCs w:val="32"/>
        </w:rPr>
        <w:t>学院教职工工资福利实行分类管理。</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一）在编人员的工资福利按上级有关规定执行；</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二）人事代理人员的工资福利参照事业编同类人员执行。</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eastAsia="仿宋_GB2312;微软雅黑"/>
          <w:sz w:val="32"/>
          <w:szCs w:val="32"/>
        </w:rPr>
        <w:t>第四十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sz w:val="32"/>
          <w:szCs w:val="32"/>
        </w:rPr>
        <w:t>社会保险。</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一）在编人员的社会保险按上级有关规定执行；</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二）人事代理人员委托人才流动机构办理基本养老保险、基本医疗保险、大病统筹保险。</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eastAsia="仿宋_GB2312;微软雅黑"/>
          <w:sz w:val="32"/>
          <w:szCs w:val="32"/>
        </w:rPr>
        <w:t>第四十二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sz w:val="32"/>
          <w:szCs w:val="32"/>
        </w:rPr>
        <w:t>学院根据考核情况发放绩效考核奖金，具体发放办法按《江西警察学院绩效考核办法》有关规定执行。</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eastAsia="仿宋_GB2312;微软雅黑"/>
          <w:sz w:val="32"/>
          <w:szCs w:val="32"/>
        </w:rPr>
        <w:t>第四十三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sz w:val="32"/>
          <w:szCs w:val="32"/>
        </w:rPr>
        <w:t>绩效考核奖金划拨到部门，由部门进行二次分配。</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eastAsia="仿宋_GB2312;微软雅黑"/>
          <w:sz w:val="32"/>
          <w:szCs w:val="32"/>
        </w:rPr>
        <w:t>第四十四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sz w:val="32"/>
          <w:szCs w:val="32"/>
        </w:rPr>
        <w:t>教职工达到规定的退休年龄的，不需本人提出申请，由组织人事处在其达到退休年龄的当月按干部（人事）管理权限报批。其中，具有公务员身份的处级女干部、事业编制人员中担任党务、行政管理工作的相当于处级的女干部和具有高级职称的女性专业技术人员，年满</w:t>
      </w:r>
      <w:r>
        <w:rPr>
          <w:rFonts w:eastAsia="仿宋_GB2312;微软雅黑" w:cs="宋体;SimSun" w:ascii="仿宋_GB2312;微软雅黑" w:hAnsi="仿宋_GB2312;微软雅黑"/>
          <w:bCs/>
          <w:color w:val="000000"/>
          <w:sz w:val="32"/>
          <w:szCs w:val="32"/>
        </w:rPr>
        <w:t>60</w:t>
      </w:r>
      <w:r>
        <w:rPr>
          <w:rFonts w:ascii="仿宋_GB2312;微软雅黑" w:hAnsi="仿宋_GB2312;微软雅黑" w:cs="宋体;SimSun" w:eastAsia="仿宋_GB2312;微软雅黑"/>
          <w:bCs/>
          <w:color w:val="000000"/>
          <w:sz w:val="32"/>
          <w:szCs w:val="32"/>
        </w:rPr>
        <w:t>周岁退休；如本人申请的，可以在年满</w:t>
      </w:r>
      <w:r>
        <w:rPr>
          <w:rFonts w:eastAsia="仿宋_GB2312;微软雅黑" w:cs="宋体;SimSun" w:ascii="仿宋_GB2312;微软雅黑" w:hAnsi="仿宋_GB2312;微软雅黑"/>
          <w:bCs/>
          <w:color w:val="000000"/>
          <w:sz w:val="32"/>
          <w:szCs w:val="32"/>
        </w:rPr>
        <w:t>55</w:t>
      </w:r>
      <w:r>
        <w:rPr>
          <w:rFonts w:ascii="仿宋_GB2312;微软雅黑" w:hAnsi="仿宋_GB2312;微软雅黑" w:cs="宋体;SimSun" w:eastAsia="仿宋_GB2312;微软雅黑"/>
          <w:bCs/>
          <w:color w:val="000000"/>
          <w:sz w:val="32"/>
          <w:szCs w:val="32"/>
        </w:rPr>
        <w:t>周岁时自愿退休。</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退休人员须办理退休手续，包括进行工作交接，归还使用的办公用品、文件、设备等有形或无形资产，交回工作证件、警号，结清有关费用等</w:t>
      </w:r>
      <w:r>
        <w:rPr>
          <w:rFonts w:ascii="仿宋_GB2312;微软雅黑" w:hAnsi="仿宋_GB2312;微软雅黑" w:eastAsia="仿宋_GB2312;微软雅黑"/>
          <w:b/>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退休人员办完退休手续后，发给退休证，转入离退休办公室管理。</w:t>
      </w:r>
    </w:p>
    <w:p>
      <w:pPr>
        <w:pStyle w:val="Normal"/>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eastAsia="仿宋_GB2312;微软雅黑"/>
          <w:sz w:val="32"/>
          <w:szCs w:val="32"/>
        </w:rPr>
        <w:t>第四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退休人员原则上不再返聘。确需返聘的，由职能部门提出返聘意见，组织人事处审核后，报院党委审批。返聘期限一般不超过一年，到期确需续聘的，应按上述程序重新审批。返聘人员享受在职同类人员的绩效奖金、车贴、午餐补贴（由学院单独划拨）。</w:t>
      </w:r>
    </w:p>
    <w:p>
      <w:pPr>
        <w:pStyle w:val="Normal"/>
        <w:spacing w:lineRule="exact" w:line="540"/>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十章</w:t>
      </w:r>
      <w:r>
        <w:rPr>
          <w:rFonts w:ascii="仿宋_GB2312;微软雅黑" w:hAnsi="仿宋_GB2312;微软雅黑" w:cs="宋体;SimSun" w:eastAsia="仿宋_GB2312;微软雅黑"/>
          <w:b/>
          <w:bCs/>
          <w:color w:val="000000"/>
          <w:sz w:val="32"/>
          <w:szCs w:val="32"/>
        </w:rPr>
        <w:t xml:space="preserve"> </w:t>
      </w:r>
      <w:r>
        <w:rPr>
          <w:rFonts w:ascii="仿宋_GB2312;微软雅黑" w:hAnsi="仿宋_GB2312;微软雅黑" w:cs="宋体;SimSun" w:eastAsia="仿宋_GB2312;微软雅黑"/>
          <w:b/>
          <w:bCs/>
          <w:color w:val="000000"/>
          <w:sz w:val="32"/>
          <w:szCs w:val="32"/>
        </w:rPr>
        <w:t>辞职、辞退与解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辞职的，应提前一个月提交书面申请。辞职办理程序同调出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的辞职申请在获得学院批准前必须坚持正常上班，擅自离职的，按违纪处理。经批准辞职的，须在一个月内办妥离校手续。逾期不办理手续者，作自动离职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教职工有下列情形之一的，予以辞退：</w:t>
      </w:r>
    </w:p>
    <w:p>
      <w:pPr>
        <w:pStyle w:val="Normal"/>
        <w:spacing w:lineRule="exact" w:line="540"/>
        <w:ind w:firstLine="640"/>
        <w:rPr/>
      </w:pPr>
      <w:r>
        <w:rPr>
          <w:rFonts w:ascii="仿宋_GB2312;微软雅黑" w:hAnsi="仿宋_GB2312;微软雅黑" w:eastAsia="仿宋_GB2312;微软雅黑"/>
          <w:sz w:val="32"/>
          <w:szCs w:val="32"/>
        </w:rPr>
        <w:t>（一）在年度考核中，连续两年被确定为不称职（不合格）的；</w:t>
      </w:r>
      <w:r>
        <w:rPr>
          <w:rFonts w:ascii="仿宋_GB2312;微软雅黑" w:hAnsi="仿宋_GB2312;微软雅黑" w:eastAsia="仿宋_GB2312;微软雅黑"/>
          <w:sz w:val="32"/>
          <w:szCs w:val="32"/>
        </w:rPr>
        <w:t xml:space="preserve"> </w:t>
      </w:r>
    </w:p>
    <w:p>
      <w:pPr>
        <w:pStyle w:val="Normal"/>
        <w:spacing w:lineRule="exact" w:line="540"/>
        <w:ind w:firstLine="640"/>
        <w:rPr/>
      </w:pPr>
      <w:r>
        <w:rPr>
          <w:rFonts w:ascii="仿宋_GB2312;微软雅黑" w:hAnsi="仿宋_GB2312;微软雅黑" w:eastAsia="仿宋_GB2312;微软雅黑"/>
          <w:sz w:val="32"/>
          <w:szCs w:val="32"/>
        </w:rPr>
        <w:t>（二）不胜任现职工作，又不接受其他安排的；</w:t>
      </w:r>
      <w:r>
        <w:rPr>
          <w:rFonts w:ascii="仿宋_GB2312;微软雅黑" w:hAnsi="仿宋_GB2312;微软雅黑" w:eastAsia="仿宋_GB2312;微软雅黑"/>
          <w:sz w:val="32"/>
          <w:szCs w:val="32"/>
        </w:rPr>
        <w:t xml:space="preserve"> </w:t>
      </w:r>
    </w:p>
    <w:p>
      <w:pPr>
        <w:pStyle w:val="Normal"/>
        <w:spacing w:lineRule="exact" w:line="540"/>
        <w:ind w:firstLine="640"/>
        <w:rPr/>
      </w:pPr>
      <w:r>
        <w:rPr>
          <w:rFonts w:ascii="仿宋_GB2312;微软雅黑" w:hAnsi="仿宋_GB2312;微软雅黑" w:eastAsia="仿宋_GB2312;微软雅黑"/>
          <w:sz w:val="32"/>
          <w:szCs w:val="32"/>
        </w:rPr>
        <w:t>（三）因所在部门调整、撤销、合并或者缩减编制员额需要调整工作，本人拒绝合理安排的；</w:t>
      </w:r>
      <w:r>
        <w:rPr>
          <w:rFonts w:ascii="仿宋_GB2312;微软雅黑" w:hAnsi="仿宋_GB2312;微软雅黑" w:eastAsia="仿宋_GB2312;微软雅黑"/>
          <w:sz w:val="32"/>
          <w:szCs w:val="32"/>
        </w:rPr>
        <w:t xml:space="preserve"> </w:t>
      </w:r>
    </w:p>
    <w:p>
      <w:pPr>
        <w:pStyle w:val="Normal"/>
        <w:spacing w:lineRule="exact" w:line="540"/>
        <w:ind w:firstLine="640"/>
        <w:rPr/>
      </w:pPr>
      <w:r>
        <w:rPr>
          <w:rFonts w:ascii="仿宋_GB2312;微软雅黑" w:hAnsi="仿宋_GB2312;微软雅黑" w:eastAsia="仿宋_GB2312;微软雅黑"/>
          <w:sz w:val="32"/>
          <w:szCs w:val="32"/>
        </w:rPr>
        <w:t>（四）不履行工作职责，不遵守工作纪律，经教育仍无转变，不适合继续在学院工作，又不宜给予开除处分的；</w:t>
      </w:r>
      <w:r>
        <w:rPr>
          <w:rFonts w:ascii="仿宋_GB2312;微软雅黑" w:hAnsi="仿宋_GB2312;微软雅黑" w:eastAsia="仿宋_GB2312;微软雅黑"/>
          <w:sz w:val="32"/>
          <w:szCs w:val="32"/>
        </w:rPr>
        <w:t xml:space="preserve">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旷工或者因公外出、请假期满无正当理由逾期不归连续超过十五天，或者一年内累计超过三十天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事代理人员有上述情形之一的，予以解聘，解聘程序与辞退程序相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辞退办理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所在部门提交书面报告；</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管院领导签署意见；</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人事处审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院党委会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人事处办理有关手续。</w:t>
      </w:r>
    </w:p>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一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附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规定未尽事宜，按学院相关规定办理；学院无相关规定的，按上级有关规定办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规定由组织人事处负责解释。</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规定自发布之日起实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8:00Z</dcterms:created>
  <dc:creator>z</dc:creator>
  <dc:description/>
  <cp:keywords/>
  <dc:language>en-US</dc:language>
  <cp:lastModifiedBy>z</cp:lastModifiedBy>
  <dcterms:modified xsi:type="dcterms:W3CDTF">2016-10-12T00:50:00Z</dcterms:modified>
  <cp:revision>4</cp:revision>
  <dc:subject/>
  <dc:title/>
</cp:coreProperties>
</file>