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成立江西警察学院学风建设活动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江西警察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要点》关于加强学风建设的要求，为切实加强对学风建设活动的组织领导和督促检查，经学院研究，决定成立江西警察学院学风建设活动领导小组，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程小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周忠伟、周木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曾隆满、曹晋、谢山河、张剑波、舒如天、马晨刚、黄晨、熊小敏、陈勇、刘俊、廖宝光、宋奇飞、曾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风建设活动领导小组下设办公室，挂靠学生处，作为学风建设活动的办事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：曹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：刘晓彬、叶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警察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三年四月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1:36Z</dcterms:created>
  <dc:creator/>
  <dc:description/>
  <dc:language>en-US</dc:language>
  <cp:lastModifiedBy>Administrator</cp:lastModifiedBy>
  <dcterms:modified xsi:type="dcterms:W3CDTF">2014-12-01T06:11:41Z</dcterms:modified>
  <cp:revision>0</cp:revision>
  <dc:subject/>
  <dc:title>关于成立江西警察学院学风建设活动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