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物业聘用派遣员工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管理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暂行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办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30"/>
          <w:szCs w:val="30"/>
        </w:rPr>
        <w:t>第一章 总则</w:t>
      </w:r>
    </w:p>
    <w:p>
      <w:pPr>
        <w:pStyle w:val="Normal"/>
        <w:spacing w:lineRule="exact" w:line="48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一条</w:t>
      </w:r>
      <w:r>
        <w:rPr>
          <w:rFonts w:ascii="Verdana" w:hAnsi="Verdana" w:cs="Verdana" w:eastAsia="仿宋;Arial Unicode MS"/>
          <w:sz w:val="30"/>
          <w:szCs w:val="30"/>
        </w:rPr>
        <w:t> 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为了进一步加强对物业聘用派遣员工的管理，使其规范化、制度化，进而充分调动员工的积极性，更好地为学院服务，</w:t>
      </w: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根据有关法律法规，结合我院实际，制定本办法。</w:t>
      </w:r>
      <w:r>
        <w:rPr>
          <w:rFonts w:eastAsia="仿宋;Arial Unicode MS" w:cs="仿宋;Arial Unicode MS" w:ascii="仿宋;Arial Unicode MS" w:hAnsi="仿宋;Arial Unicode MS"/>
          <w:kern w:val="0"/>
          <w:sz w:val="30"/>
          <w:szCs w:val="30"/>
        </w:rPr>
        <w:br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　第二条</w:t>
      </w:r>
      <w:r>
        <w:rPr>
          <w:rFonts w:ascii="Verdana" w:hAnsi="Verdana" w:cs="Verdana" w:eastAsia="仿宋;Arial Unicode MS"/>
          <w:sz w:val="30"/>
          <w:szCs w:val="30"/>
        </w:rPr>
        <w:t> 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物业聘用派遣员工（以下简称员工）是依据学院与物业公司签订的《劳务派遣合同》，由物业公司派往学院完成特定物业服务的员工。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三条 学院从严控制员工的数量，组织人事处每年核定一次全院招聘员工的岗位职数。</w:t>
      </w:r>
    </w:p>
    <w:p>
      <w:pPr>
        <w:pStyle w:val="Normal"/>
        <w:spacing w:lineRule="exact" w:line="480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第二章</w:t>
      </w:r>
      <w:r>
        <w:rPr>
          <w:rFonts w:ascii="Verdana" w:hAnsi="Verdana" w:cs="Verdana" w:eastAsia="仿宋;Arial Unicode MS"/>
          <w:b/>
          <w:sz w:val="30"/>
          <w:szCs w:val="30"/>
        </w:rPr>
        <w:t> 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员工的招聘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四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条 招聘条件。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一）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身体健康（须提供县级以上人民医院体检证明）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特殊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岗位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的员工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还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须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提供相关的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专业证书。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二）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年龄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须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在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男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8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-6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周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女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8-5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周岁。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三）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具备与岗位相适应的文化程度和专业技术技能，并符合其他具体招聘条件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其中教师、医生、护士、会计、驾驶员、电工等岗位须取得规定的上岗资格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五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条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招聘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程序。</w:t>
      </w:r>
    </w:p>
    <w:p>
      <w:pPr>
        <w:pStyle w:val="Normal"/>
        <w:spacing w:lineRule="exact" w:line="48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一）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用工部门向组织人事处提出书面申请，说明用工的理由、岗位和上岗条件等，经组织人事处审核后报分管院领导批准。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二）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发布招聘信息。组织人事处通过适当途径发布招聘员工的信息。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三）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组织报名。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凡符合岗位要求及招聘条件的应聘人员，由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应聘人员填写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《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员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工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入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登记表》，一式两份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组织人事处和物业公司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各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存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一份。</w:t>
      </w:r>
    </w:p>
    <w:p>
      <w:pPr>
        <w:pStyle w:val="Normal"/>
        <w:spacing w:lineRule="exact" w:line="48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四）、考核录用。由组织人事处、用工部门及物业公司组成考核组，对应聘人员进行考核，根据考核结果提出聘用意见，报院长办公会批准。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五）、办理聘用手续。员工入职后一个月内须与物业公司订立书面的劳动合同。新入职的员工实行一个月的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试用期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试用期间实行试用期工资标准。</w:t>
      </w:r>
    </w:p>
    <w:p>
      <w:pPr>
        <w:pStyle w:val="Normal"/>
        <w:spacing w:lineRule="exact" w:line="480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第三章 员工的管理</w:t>
      </w:r>
    </w:p>
    <w:p>
      <w:pPr>
        <w:pStyle w:val="Normal"/>
        <w:spacing w:lineRule="exact" w:line="48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六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条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用工部门负责员工的日常管理。用工部门负责制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各岗位的岗位职责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岗位操作规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程、考核办法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报组织人事处备案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加强对员工的教育和管理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严格考勤和考核制度。</w:t>
      </w:r>
    </w:p>
    <w:p>
      <w:pPr>
        <w:pStyle w:val="Normal"/>
        <w:spacing w:lineRule="exact" w:line="480"/>
        <w:ind w:firstLine="594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七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条 员工要自觉遵守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院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的各项规章制度，积极完成工作任务。严格按照劳动安全卫生规程开展各项工作，凡因违规操作引发事故造成经济损失的，由违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规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者承担全部责任。</w:t>
      </w:r>
    </w:p>
    <w:p>
      <w:pPr>
        <w:pStyle w:val="Normal"/>
        <w:spacing w:lineRule="exact" w:line="480"/>
        <w:ind w:firstLine="594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八条 员工每年必须参加年度考核。年度考核由用工部门负责，考核等次分为：优秀、合格、不合格三个等次，考核优秀的比例控制在考核总人数的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%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以内。</w:t>
      </w:r>
      <w:r>
        <w:rPr>
          <w:rFonts w:ascii="Verdana" w:hAnsi="Verdana" w:cs="Verdana" w:eastAsia="仿宋;Arial Unicode MS"/>
          <w:sz w:val="30"/>
          <w:szCs w:val="30"/>
        </w:rPr>
        <w:t> 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考核结果报组织人事处备案。</w:t>
      </w:r>
    </w:p>
    <w:p>
      <w:pPr>
        <w:pStyle w:val="Normal"/>
        <w:spacing w:lineRule="exact" w:line="480"/>
        <w:ind w:firstLine="594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九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条 员工的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退回</w:t>
      </w:r>
    </w:p>
    <w:p>
      <w:pPr>
        <w:pStyle w:val="Normal"/>
        <w:spacing w:lineRule="exact" w:line="480"/>
        <w:ind w:firstLine="594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一）有下列情况之一的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用工部门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可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以将员工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退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回物业公司：</w:t>
      </w:r>
    </w:p>
    <w:p>
      <w:pPr>
        <w:pStyle w:val="Normal"/>
        <w:spacing w:lineRule="exact" w:line="480"/>
        <w:ind w:firstLine="594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违反劳动纪律、规章制度，经教育不改，经常迟到、早退、无故旷工、不服从正常工作分配及调动的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</w:p>
    <w:p>
      <w:pPr>
        <w:pStyle w:val="Normal"/>
        <w:spacing w:lineRule="exact" w:line="480"/>
        <w:ind w:firstLine="594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不能按岗位职责履行职责的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</w:p>
    <w:p>
      <w:pPr>
        <w:pStyle w:val="Normal"/>
        <w:spacing w:lineRule="exact" w:line="480"/>
        <w:ind w:firstLine="594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影响学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院形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象和声誉，聚众闹事，打架斗殴，影响正常工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秩序和社会治安的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</w:p>
    <w:p>
      <w:pPr>
        <w:pStyle w:val="Normal"/>
        <w:spacing w:lineRule="exact" w:line="480"/>
        <w:ind w:firstLine="594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连续旷工两天、一月内累计三天或一年内累计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七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天的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</w:p>
    <w:p>
      <w:pPr>
        <w:pStyle w:val="Normal"/>
        <w:spacing w:lineRule="exact" w:line="480"/>
        <w:ind w:firstLine="594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因病不宜从事原来工作、也不宜从事其他工作的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</w:p>
    <w:p>
      <w:pPr>
        <w:pStyle w:val="Normal"/>
        <w:spacing w:lineRule="exact" w:line="480"/>
        <w:ind w:left="298" w:firstLine="3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年度考核不合格的；</w:t>
      </w:r>
    </w:p>
    <w:p>
      <w:pPr>
        <w:pStyle w:val="Normal"/>
        <w:spacing w:lineRule="exact" w:line="480"/>
        <w:ind w:left="298" w:firstLine="3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人提出辞职的；</w:t>
      </w:r>
    </w:p>
    <w:p>
      <w:pPr>
        <w:pStyle w:val="Normal"/>
        <w:spacing w:lineRule="exact" w:line="480"/>
        <w:ind w:left="298" w:firstLine="3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男年满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周岁、女年满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周岁的；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</w:t>
      </w:r>
    </w:p>
    <w:p>
      <w:pPr>
        <w:pStyle w:val="Normal"/>
        <w:spacing w:lineRule="exact" w:line="480"/>
        <w:ind w:left="298" w:firstLine="3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影响员工正常工作的其他情况。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二）员工需退回物业公司的，由用工部门书面报告组织人事处，并附上相关材料（如考勤、考核材料等），再由组织人事处通知物业公司。</w:t>
      </w:r>
    </w:p>
    <w:p>
      <w:pPr>
        <w:pStyle w:val="Normal"/>
        <w:spacing w:lineRule="exact" w:line="48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十条 员工的户籍、档案、党团组织关系等按物业公司的相关规定办理。　　</w:t>
      </w:r>
    </w:p>
    <w:p>
      <w:pPr>
        <w:pStyle w:val="Normal"/>
        <w:spacing w:lineRule="exact" w:line="480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第四章</w:t>
      </w:r>
      <w:r>
        <w:rPr>
          <w:rFonts w:ascii="仿宋;Arial Unicode MS" w:hAnsi="仿宋;Arial Unicode MS" w:cs="Verdana" w:eastAsia="仿宋;Arial Unicode MS"/>
          <w:b/>
          <w:sz w:val="30"/>
          <w:szCs w:val="30"/>
        </w:rPr>
        <w:t> 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工资、福利待遇</w:t>
      </w:r>
    </w:p>
    <w:p>
      <w:pPr>
        <w:pStyle w:val="Normal"/>
        <w:spacing w:lineRule="exact" w:line="480"/>
        <w:ind w:firstLine="591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十一条 员工的工资按岗计酬，构成包括固定工资、岗位补贴、学历补贴、职称补贴、院龄补贴等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十二条 员工的固定工资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/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十三条 员工的岗位补贴根据不同岗位发放，工作岗位分为八类。具体工种及补贴标准如下：</w:t>
      </w:r>
    </w:p>
    <w:p>
      <w:pPr>
        <w:pStyle w:val="Normal"/>
        <w:widowControl/>
        <w:spacing w:lineRule="exact" w:line="480"/>
        <w:ind w:right="600" w:firstLine="600"/>
        <w:jc w:val="center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          </w:t>
      </w:r>
      <w:r>
        <w:rPr/>
        <w:t>单位：元</w:t>
      </w:r>
      <w:r>
        <w:rPr/>
        <w:t>/</w:t>
      </w:r>
      <w:r>
        <w:rPr/>
        <w:t>月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4257"/>
        <w:gridCol w:w="1397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岗位类别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工种范围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岗位补贴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一类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教师、会计、医生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200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二类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教学秘书、学工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100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三类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驾驶员、护士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900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四类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电工、网络管理员、出纳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800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五类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木工、疏通、辅助实验员、机房管理员、安监员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00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六类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保安、场馆管理员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500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七类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图书馆管理员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八类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宿舍管理员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00</w:t>
            </w:r>
          </w:p>
        </w:tc>
      </w:tr>
    </w:tbl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十四条 具有学历（国民教育）和专业技术职称的员工，其学历和专业技术职称经组织人事处按有关规定确认后，每月发给学历和职称补贴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十五条 学历补贴发放范围为取得所聘岗位要求的学历的人员，标准如下：</w:t>
      </w:r>
    </w:p>
    <w:p>
      <w:pPr>
        <w:pStyle w:val="Normal"/>
        <w:widowControl/>
        <w:spacing w:lineRule="exact" w:line="480"/>
        <w:ind w:right="560" w:firstLine="560"/>
        <w:jc w:val="righ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单位：元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十六条 职称补贴发放范围为取得所聘岗位要求的专业技术职称的人员，标准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222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5"/>
                              <w:gridCol w:w="1800"/>
                              <w:gridCol w:w="1460"/>
                              <w:gridCol w:w="1520"/>
                              <w:gridCol w:w="162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30"/>
                                      <w:szCs w:val="30"/>
                                    </w:rPr>
                                    <w:t>学历等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30"/>
                                      <w:szCs w:val="30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30"/>
                                      <w:szCs w:val="3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30"/>
                                      <w:szCs w:val="30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30"/>
                                      <w:szCs w:val="30"/>
                                    </w:rPr>
                                    <w:t>中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30"/>
                                      <w:szCs w:val="30"/>
                                    </w:rPr>
                                    <w:t>学历补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30"/>
                                      <w:szCs w:val="3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30"/>
                                      <w:szCs w:val="3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30"/>
                                      <w:szCs w:val="3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57pt;mso-wrap-distance-left:9pt;mso-wrap-distance-right:9pt;mso-wrap-distance-top:0pt;mso-wrap-distance-bottom:0pt;margin-top:0.05pt;mso-position-vertical-relative:text;margin-left:2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5"/>
                        <w:gridCol w:w="1800"/>
                        <w:gridCol w:w="1460"/>
                        <w:gridCol w:w="1520"/>
                        <w:gridCol w:w="162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0"/>
                                <w:szCs w:val="30"/>
                              </w:rPr>
                              <w:t>学历等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0"/>
                                <w:szCs w:val="30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0"/>
                                <w:szCs w:val="3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0"/>
                                <w:szCs w:val="30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0"/>
                                <w:szCs w:val="30"/>
                              </w:rPr>
                              <w:t>中专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0"/>
                                <w:szCs w:val="30"/>
                              </w:rPr>
                              <w:t>学历补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0"/>
                                <w:szCs w:val="3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0"/>
                                <w:szCs w:val="3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0"/>
                                <w:szCs w:val="3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0"/>
                                <w:szCs w:val="3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right="560" w:firstLine="560"/>
        <w:jc w:val="righ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单位：元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十七条 院龄从员工与物业公司签订劳动合同时起算，满一年后发放院龄补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元，以后每满一年加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/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，最高不超过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元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2225" cy="723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5"/>
                              <w:gridCol w:w="1800"/>
                              <w:gridCol w:w="1460"/>
                              <w:gridCol w:w="1520"/>
                              <w:gridCol w:w="162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30"/>
                                      <w:szCs w:val="30"/>
                                    </w:rPr>
                                    <w:t>职称等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30"/>
                                      <w:szCs w:val="30"/>
                                    </w:rPr>
                                    <w:t>高级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30"/>
                                      <w:szCs w:val="30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30"/>
                                      <w:szCs w:val="30"/>
                                    </w:rPr>
                                    <w:t>助理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30"/>
                                      <w:szCs w:val="30"/>
                                    </w:rPr>
                                    <w:t>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30"/>
                                      <w:szCs w:val="30"/>
                                    </w:rPr>
                                    <w:t>职称补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30"/>
                                      <w:szCs w:val="3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30"/>
                                      <w:szCs w:val="3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30"/>
                                      <w:szCs w:val="3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57pt;mso-wrap-distance-left:9pt;mso-wrap-distance-right:9pt;mso-wrap-distance-top:0pt;mso-wrap-distance-bottom:0pt;margin-top:0.05pt;mso-position-vertical-relative:text;margin-left:2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5"/>
                        <w:gridCol w:w="1800"/>
                        <w:gridCol w:w="1460"/>
                        <w:gridCol w:w="1520"/>
                        <w:gridCol w:w="162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0"/>
                                <w:szCs w:val="30"/>
                              </w:rPr>
                              <w:t>职称等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0"/>
                                <w:szCs w:val="30"/>
                              </w:rPr>
                              <w:t>高级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0"/>
                                <w:szCs w:val="30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0"/>
                                <w:szCs w:val="30"/>
                              </w:rPr>
                              <w:t>助理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0"/>
                                <w:szCs w:val="30"/>
                              </w:rPr>
                              <w:t>员级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0"/>
                                <w:szCs w:val="30"/>
                              </w:rPr>
                              <w:t>职称补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0"/>
                                <w:szCs w:val="3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0"/>
                                <w:szCs w:val="3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0"/>
                                <w:szCs w:val="3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0"/>
                                <w:szCs w:val="3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第十八条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寒暑假期间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正常发放工资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十九条 员工在试用期期间的工资按以下标准发放，不再享受其它待遇。</w:t>
      </w:r>
    </w:p>
    <w:p>
      <w:pPr>
        <w:pStyle w:val="Normal"/>
        <w:widowControl/>
        <w:spacing w:lineRule="exact" w:line="480"/>
        <w:ind w:right="280" w:firstLine="600"/>
        <w:jc w:val="righ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单位：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/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886"/>
        <w:gridCol w:w="887"/>
        <w:gridCol w:w="886"/>
        <w:gridCol w:w="887"/>
        <w:gridCol w:w="886"/>
        <w:gridCol w:w="886"/>
        <w:gridCol w:w="887"/>
        <w:gridCol w:w="886"/>
      </w:tblGrid>
      <w:tr>
        <w:trPr>
          <w:trHeight w:val="508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岗位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一类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二类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三类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四类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五类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六类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七类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八类</w:t>
            </w:r>
          </w:p>
        </w:tc>
      </w:tr>
      <w:tr>
        <w:trPr>
          <w:trHeight w:val="523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标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90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7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60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40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3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20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100</w:t>
            </w:r>
          </w:p>
        </w:tc>
      </w:tr>
    </w:tbl>
    <w:p>
      <w:pPr>
        <w:pStyle w:val="Normal"/>
        <w:widowControl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二十条 员工的报酬与考核挂钩，其中，正常上班的，固定工资全额发放，其他补贴根据考核结果由用工部门进行二次分配。</w:t>
      </w:r>
    </w:p>
    <w:p>
      <w:pPr>
        <w:pStyle w:val="Normal"/>
        <w:widowControl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二十一条 实行目标管理经费相对独立的部门的员工工资可参照本办法执行。</w:t>
      </w:r>
    </w:p>
    <w:p>
      <w:pPr>
        <w:pStyle w:val="Normal"/>
        <w:widowControl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二十二条 员工工资根据本地区经济发展水平、物价等综合因素作适时调整。</w:t>
      </w:r>
    </w:p>
    <w:p>
      <w:pPr>
        <w:pStyle w:val="Normal"/>
        <w:widowControl/>
        <w:spacing w:lineRule="exact" w:line="480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第五章</w:t>
      </w:r>
      <w:r>
        <w:rPr>
          <w:rFonts w:ascii="仿宋;Arial Unicode MS" w:hAnsi="仿宋;Arial Unicode MS" w:cs="Verdana" w:eastAsia="仿宋;Arial Unicode MS"/>
          <w:b/>
          <w:sz w:val="30"/>
          <w:szCs w:val="30"/>
        </w:rPr>
        <w:t> 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附则</w:t>
      </w:r>
    </w:p>
    <w:p>
      <w:pPr>
        <w:pStyle w:val="Normal"/>
        <w:widowControl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二十三条 本办法未尽事宜，物业公司有相关规定的，按物业公司的规定办理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二十四条 本办法由组织人事处负责解释。</w:t>
      </w:r>
    </w:p>
    <w:p>
      <w:pPr>
        <w:pStyle w:val="Normal"/>
        <w:spacing w:lineRule="exact" w:line="48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二十五条 本办法自发布之日起实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45:00Z</dcterms:created>
  <dc:creator>Administrator</dc:creator>
  <dc:description/>
  <cp:keywords/>
  <dc:language>en-US</dc:language>
  <cp:lastModifiedBy>Sky123.Org</cp:lastModifiedBy>
  <cp:lastPrinted>2010-11-30T09:03:00Z</cp:lastPrinted>
  <dcterms:modified xsi:type="dcterms:W3CDTF">2015-01-22T01:21:00Z</dcterms:modified>
  <cp:revision>13</cp:revision>
  <dc:subject/>
  <dc:title>江西警察学院托管员员工管理办法</dc:title>
</cp:coreProperties>
</file>